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ection B:  Before getting into the detailed questions, </w:t>
            </w:r>
          </w:p>
          <w:p>
            <w:pPr>
              <w:pStyle w:val="SectionHeading"/>
              <w:rPr/>
            </w:pPr>
            <w:r>
              <w:rPr/>
              <w:t>please give us your  overall impressions of Barrow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B.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How does Barrow rate in terms of the following statements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66"/>
        <w:gridCol w:w="1134"/>
        <w:gridCol w:w="1134"/>
        <w:gridCol w:w="12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Very goo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Fairl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Very 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Number answeri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The level of c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Health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Hou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Shopping fac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Racial harm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Schools/colle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Adult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Job prosp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Cost of li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Activities for teena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Activities for young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Activities for Senior Citiz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Nearness to country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Parks and open sp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Cultural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Cleanliness of stre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The level of traffic conges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The level of pol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Road saf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Condition of roads and pav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Community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Public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Support services in the h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HElementText"/>
              <w:rPr/>
            </w:pPr>
            <w:r>
              <w:rPr/>
              <w:t>Attract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nsideSep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1018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485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QuestionName"/>
              <w:snapToGrid w:val="false"/>
              <w:rPr/>
            </w:pPr>
            <w:r>
              <w:rPr/>
            </w:r>
          </w:p>
          <w:p>
            <w:pPr>
              <w:pStyle w:val="QuestionName"/>
              <w:rPr/>
            </w:pPr>
            <w:r>
              <w:rPr/>
              <w:t>B.2</w:t>
            </w:r>
          </w:p>
        </w:tc>
        <w:tc>
          <w:tcPr>
            <w:tcW w:w="8485" w:type="dxa"/>
            <w:tcBorders>
              <w:top w:val="single" w:sz="4" w:space="0" w:color="000000"/>
            </w:tcBorders>
          </w:tcPr>
          <w:p>
            <w:pPr>
              <w:pStyle w:val="QuestionText"/>
              <w:snapToGrid w:val="false"/>
              <w:rPr/>
            </w:pPr>
            <w:r>
              <w:rPr/>
            </w:r>
          </w:p>
          <w:p>
            <w:pPr>
              <w:pStyle w:val="QuestionText"/>
              <w:rPr/>
            </w:pPr>
            <w:r>
              <w:rPr/>
              <w:t>Do you feel a sense of involvement in or belonging to the community in Barrow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1778"/>
        <w:gridCol w:w="632"/>
        <w:gridCol w:w="1701"/>
        <w:gridCol w:w="567"/>
        <w:gridCol w:w="1276"/>
        <w:gridCol w:w="709"/>
      </w:tblGrid>
      <w:tr>
        <w:trPr/>
        <w:tc>
          <w:tcPr>
            <w:tcW w:w="165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All of us 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Some of us  do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ne of us d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76" w:type="dxa"/>
            <w:tcBorders/>
          </w:tcPr>
          <w:p>
            <w:pPr>
              <w:pStyle w:val="QColumn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  <w:p>
            <w:pPr>
              <w:pStyle w:val="QColumn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(N = 1059)</w:t>
            </w:r>
          </w:p>
        </w:tc>
        <w:tc>
          <w:tcPr>
            <w:tcW w:w="709" w:type="dxa"/>
            <w:tcBorders/>
          </w:tcPr>
          <w:p>
            <w:pPr>
              <w:pStyle w:val="QColumn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QColumn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QColumn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10656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01"/>
        <w:gridCol w:w="3494"/>
        <w:gridCol w:w="61"/>
      </w:tblGrid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.3  If you do not all have a sense of community in Barrow, what gets in the w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f your being involved or belonging to the community?</w:t>
            </w:r>
            <w:r>
              <w:rPr>
                <w:rFonts w:cs="Arial" w:ascii="Arial" w:hAnsi="Arial"/>
                <w:sz w:val="20"/>
              </w:rPr>
              <w:t xml:space="preserve">  (</w:t>
            </w:r>
            <w:r>
              <w:rPr>
                <w:rFonts w:cs="Arial" w:ascii="Arial" w:hAnsi="Arial"/>
                <w:i/>
                <w:sz w:val="20"/>
              </w:rPr>
              <w:t>please explain</w:t>
            </w:r>
            <w:r>
              <w:rPr>
                <w:rFonts w:cs="Arial" w:ascii="Arial" w:hAnsi="Arial"/>
                <w:sz w:val="20"/>
              </w:rPr>
              <w:t>)   N=2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ot interested in community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 2.3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Work long hours so no time for community involvement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  7.0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No activity in village excites my interest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  1.3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ocialise outside village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 1.1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on't want to get involved, might be asked to do something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an't get babysitters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Don't like to go out at night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etting transport is difficult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Lack of information about what is available in the community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  1.2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Not from Barrow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Too many stuck up outsiders/made to feel unwelcome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Fear of crime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Poor health/disabilities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  1.8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Lack of community facilities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  .6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Need a buddy/shy/difficult to break in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  1.0%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  4.5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P High School too far o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 activities for the elder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ople are unfriend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ck of activities for teenag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>Traditionally, community activities are church-orientated which is off-put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wcomers are overlook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clique of people who run everyt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fficult to get involved as a single 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>Too o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mments from O.1/O.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16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411"/>
        <w:gridCol w:w="260"/>
        <w:gridCol w:w="260"/>
        <w:gridCol w:w="260"/>
        <w:gridCol w:w="260"/>
        <w:gridCol w:w="260"/>
        <w:gridCol w:w="269"/>
        <w:gridCol w:w="100"/>
        <w:gridCol w:w="100"/>
        <w:gridCol w:w="100"/>
        <w:gridCol w:w="100"/>
        <w:gridCol w:w="100"/>
        <w:gridCol w:w="100"/>
        <w:gridCol w:w="100"/>
      </w:tblGrid>
      <w:tr>
        <w:trPr>
          <w:trHeight w:val="240" w:hRule="atLeast"/>
        </w:trPr>
        <w:tc>
          <w:tcPr>
            <w:tcW w:w="29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Barrow is a good place to live, we should appreciate it mor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Good, friendly village.  Could make more of itself.  make river more user friendly,</w:t>
            </w:r>
          </w:p>
        </w:tc>
        <w:tc>
          <w:tcPr>
            <w:tcW w:w="70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Barrow has improved in the 5yrs we have been here.  I do think there needs to be more encouragement towards young people t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t involved with what is going on in the village or start new things that they want to do, it will keep the village alive.</w:t>
            </w:r>
          </w:p>
        </w:tc>
        <w:tc>
          <w:tcPr>
            <w:tcW w:w="70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Barrow on Soar is an excellent place to live and we would like to see this maintained. A good quality of life could be ruined b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road developments etc</w:t>
            </w:r>
          </w:p>
        </w:tc>
        <w:tc>
          <w:tcPr>
            <w:tcW w:w="70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Barrrow is a lovely village a hardworking team on the council and organising web site events etc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Having previously lived in two other villages and not feeling involved as a community, I would like to say how mu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row makes you feel part of the community with various things throughout the year thank you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I like living in Barrow, very friendly.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It is a very pleasant village to live in.  On the whole the people are very friendly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There is a lot going on in Barrow which is good, let`s keep it that way.  Don`t let`s stretch our resources too thinly, small but good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Village is very attractive has good facilities offers a good quality of life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We have always been very happy to live in Barrow, we enjoy the facilities that are available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Younger people needed to be involved in the community, approach them, face to face contact is always the best policy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t Barrow people involved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A wonderful village to live in, the Parish Council do a wonderful job.  Great community spirit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Barrow is a very nice village to live in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Have to get younger people involved in the community  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I like Barrow, the 2005 version.  I like the mix of people and housing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It is a lovely village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It`s a great place to live, with friendly, open, caring community spirit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Moved to village Oct 03.  Like it a great deal, very friendly, but can be difficult to find out what`s on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Nice place to live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Thank Barrow for attendance at Remembrance Day Service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Why not introduce a good neighbour guide.  Flight path causes noise, join other villages to fight this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blems with neighbour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A very friendly place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An info pack about the clubs etc., handed to people who move to Barrow, needs host/hostess to get people involved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Barrow growing too big, will lose community spirit and schools overloaded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Barrow has much to commend it, excellent transport links, river, rail, buses.  Good shops, friendly people, lucky to hav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row Voice, Fossil Trail, Millennium Park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Barrow is a great place to live, 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Barrow needs new blood, everyone too set in their ways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Everything is OK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Find Barrow a great place to live  thanks go to all those who put in a lot of work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Good community to live in,.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Good place to live 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Good shops, transport, good community spirit, Not like to see village expand any more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Great Village 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It`s a great place to live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Lack of knowing people, appear you dont want to get involved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Lovely place to live and raise a family, Keep feel of village when new development comes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Lovely place to live,?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Nice place to live   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Nice place to live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No more houses please, Barrow in danger of losing its village status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Pleasant place to live, friendly sense of pride, needs minor sprucing up, a bit insular, not very tolerant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comers, have much to offer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There is plenty to do in Barrow and area for all ages.  Those that want to - will, those that dont – won’t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3 Too many people now live in the village, losing grasp of its past.  Barrow can`t be considered a village anymore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e like a small town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Very happy with Barrow It is a lovely place to live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 We are moving, thank you to the people of Barrow for their friendliness, help and kindness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End"/>
        <w:rPr>
          <w:sz w:val="20"/>
        </w:rPr>
      </w:pPr>
      <w:r>
        <w:rPr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B.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Taking everything into account, how good is Barrow as a place to live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4"/>
        <w:gridCol w:w="746"/>
        <w:gridCol w:w="2123"/>
        <w:gridCol w:w="570"/>
        <w:gridCol w:w="221"/>
        <w:gridCol w:w="2078"/>
        <w:gridCol w:w="961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Very goo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Fairly good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Neither good nor ba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Fairly ba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Very bad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(N = 1159)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0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ResponseText">
    <w:name w:val="QResponse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Column">
    <w:name w:val="QColumn"/>
    <w:basedOn w:val="Normal"/>
    <w:qFormat/>
    <w:pPr>
      <w:keepNext w:val="true"/>
      <w:widowControl w:val="false"/>
    </w:pPr>
    <w:rPr>
      <w:rFonts w:ascii="Arial" w:hAnsi="Arial" w:eastAsia="Times New Roman" w:cs="Arial"/>
      <w:sz w:val="16"/>
    </w:rPr>
  </w:style>
  <w:style w:type="paragraph" w:styleId="QWriteInLong">
    <w:name w:val="QWriteInLong"/>
    <w:basedOn w:val="Normal"/>
    <w:qFormat/>
    <w:pPr>
      <w:keepNext w:val="true"/>
      <w:widowControl w:val="false"/>
      <w:spacing w:before="0" w:after="120"/>
    </w:pPr>
    <w:rPr>
      <w:rFonts w:ascii="Arial" w:hAnsi="Arial" w:eastAsia="Times New Roman" w:cs="Arial"/>
      <w:sz w:val="20"/>
    </w:rPr>
  </w:style>
  <w:style w:type="paragraph" w:styleId="QRouting">
    <w:name w:val="QRouting"/>
    <w:basedOn w:val="Normal"/>
    <w:qFormat/>
    <w:pPr>
      <w:keepNext w:val="true"/>
      <w:widowControl w:val="false"/>
    </w:pPr>
    <w:rPr>
      <w:rFonts w:ascii="Arial" w:hAnsi="Arial" w:eastAsia="Times New Roman" w:cs="Arial"/>
      <w:sz w:val="18"/>
    </w:rPr>
  </w:style>
  <w:style w:type="paragraph" w:styleId="QuestionEnd">
    <w:name w:val="QuestionEnd"/>
    <w:basedOn w:val="Normal"/>
    <w:next w:val="Normal"/>
    <w:qFormat/>
    <w:pPr>
      <w:widowControl w:val="false"/>
      <w:spacing w:lineRule="auto" w:line="36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42:00Z</dcterms:created>
  <dc:creator>Arthur Gardner</dc:creator>
  <dc:description/>
  <dc:language>en-US</dc:language>
  <cp:lastModifiedBy>Arthur Gardner</cp:lastModifiedBy>
  <dcterms:modified xsi:type="dcterms:W3CDTF">2006-01-19T16:31:00Z</dcterms:modified>
  <cp:revision>6</cp:revision>
  <dc:subject/>
  <dc:title/>
</cp:coreProperties>
</file>